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入会申请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示范文本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冶金建设协会：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单位自愿加入中国冶金建设协会，遵守《中国冶金建设协会章程》，履行会员义务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申请，请予批准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　　　　　　　　　单位名称（盖章）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　　　　　　　　　　　　年　月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5:00Z</dcterms:created>
  <dc:creator>luobo</dc:creator>
  <dc:description/>
  <dc:language>en-US</dc:language>
  <cp:lastModifiedBy>Dell</cp:lastModifiedBy>
  <cp:lastPrinted>2010-08-12T10:19:00Z</cp:lastPrinted>
  <dcterms:modified xsi:type="dcterms:W3CDTF">2015-12-02T08:35:00Z</dcterms:modified>
  <cp:revision>2</cp:revision>
  <dc:subject/>
  <dc:title>入会申请书</dc:title>
</cp:coreProperties>
</file>